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ан роботи з питань запобігання та протидії коруп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ргачівській рай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 листопа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3 рок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иконання Плану заходів з реалізації Державної програми щодо запобігання і протидії корупції на 2011-2015 роки в Дергачівській райдержадміністрації проводиться системна робота щодо запобігання проявам корупції серед державних службовців, забезпечення відкритості та прозорості роботи райдержадміністрації, виконання вимог нормативно-правових актів антикорупційного характеру. Державними службовцями райдержадміністрації не було допущено жодного порушення вимог антикорупційного законодавств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належному рівні забезпечується виконання Заходів </w:t>
      </w:r>
      <w:r>
        <w:rPr>
          <w:sz w:val="28"/>
        </w:rPr>
        <w:t>щодо усунення причин та умов, що сприяють вчиненню корупційних діянь та інших правопорушень, пов’язаних з корупцією, затверджених</w:t>
      </w:r>
      <w:r>
        <w:rPr>
          <w:sz w:val="28"/>
          <w:szCs w:val="28"/>
        </w:rPr>
        <w:t xml:space="preserve"> р</w:t>
      </w:r>
      <w:r>
        <w:rPr>
          <w:sz w:val="28"/>
        </w:rPr>
        <w:t>озпорядженням голови райдержадміністрації від 11 липня 2013 року № 234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жовтня 2013 року</w:t>
      </w:r>
      <w:r>
        <w:rPr>
          <w:sz w:val="28"/>
        </w:rPr>
        <w:t xml:space="preserve"> проведено навчання,</w:t>
      </w:r>
      <w:r>
        <w:rPr>
          <w:sz w:val="28"/>
          <w:szCs w:val="28"/>
        </w:rPr>
        <w:t xml:space="preserve"> в якому брали участь заступники голови районної державної адміністрації, керівник апарату районної державної адміністрації, працівники структурних підрозділів районної державної адміністрації.</w:t>
      </w:r>
      <w:r>
        <w:rPr>
          <w:sz w:val="28"/>
        </w:rPr>
        <w:t xml:space="preserve"> Розглядалося питання </w:t>
      </w:r>
      <w:r>
        <w:rPr>
          <w:sz w:val="28"/>
          <w:szCs w:val="28"/>
        </w:rPr>
        <w:t>«Про основні аспекти Закону України «Про засади запобігання і протидії корупції»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окварталу здійснюється аналіз якісного складу державних службовців райдерж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Стосовно кандидатів на зайняття посад державних службовців в райдержадміністрації організовується проведення спеціальних перевірок відомостей  відповідно  до  Указу  Президента  України  від  25  січня           2012 року  № 33/201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 кожному випуску районної газети «Вісті Дергачівщини» та на власному веб-сайті райдержадміністрації (адреса:</w:t>
      </w:r>
      <w:r>
        <w:rPr>
          <w:color w:val="000000"/>
          <w:sz w:val="28"/>
          <w:szCs w:val="28"/>
          <w:lang w:val="en-US"/>
        </w:rPr>
        <w:t>dergach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d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q</w:t>
      </w:r>
      <w:r>
        <w:rPr>
          <w:color w:val="000000"/>
          <w:sz w:val="28"/>
          <w:szCs w:val="28"/>
        </w:rPr>
        <w:t>) розміщується інформація з актуальних питань економічного і соціального розвитку Дергачівського району, роботи райдержадміністрації, відповіді на звернення громадян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 метою забезпечення доступу громадян до інформації, повнішого задоволення потреби населення в інформації про діяльність райдержадміністрації та з метою вивчення громадської думки різних верств населення на актуальні питання суспільного життя  району в районній  газеті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Вісті Дергачівщини» публікуються матеріали в рубриках «Актуальне інтерв’ю», «Влада в дії», «Від першої особи».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/>
      </w:pPr>
      <w:r>
        <w:rPr>
          <w:sz w:val="28"/>
          <w:szCs w:val="28"/>
        </w:rPr>
        <w:t xml:space="preserve">Згідно затвердженого графіку кожного тижня в редакції районної газети «Вісті Дергачівщини»  проводиться «Гаряча» телефонна лінія. Для населення району в райдержадміністрації організовано роботу «Гаряча лінія» за участі спеціалістів, відповідальних за роботу із зверненнями громадян. </w:t>
      </w:r>
    </w:p>
    <w:p>
      <w:pPr>
        <w:pStyle w:val="Normal"/>
        <w:shd w:fill="FFFFFF" w:val="clear"/>
        <w:spacing w:lineRule="exact" w:line="322"/>
        <w:ind w:left="1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номер «Гаряча лінія» працює щоденно з 8-00 до 17-00 та цілодобово – за допомогою мобільного зв’язку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безпечується безумовне виконання вимог Указу Президента України від 7 лютого 2008 року  № 109 «Про першочергові заходи щод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ї та гарантування конституційного права на звернення до органів державної влади та органів місцевого самоврядування» щодо недопущ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ння неоднозначних, необґрунтованих відповідей, із порушенням установлених законодавством термінів, безпідставної передачі розгляду                                                                                                       звернень іншим органам. При райдержадміністрації діє  комісія з питань розгляду звернень громадян. Проводяться засідання з виїздом на місця, залучаються до її роботи представники громадськості та заяв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гідно з графіком проводяться виїзні прийоми громадян головою та  заступниками голови райдержадміністрації, про що повідомляється у засобах масов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5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тягом жовтня 2013 року до райдержадміністрації не надходило звернень чи скарг громадян щодо дій посадових осіб райдержадміністрації.</w:t>
      </w:r>
    </w:p>
    <w:p>
      <w:pPr>
        <w:pStyle w:val="Normal"/>
        <w:tabs>
          <w:tab w:val="clear" w:pos="708"/>
          <w:tab w:val="left" w:pos="402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З метою покращення поінформованості громадян про антикорупційні заходи, які проводяться владою, відповідно до Закону України «Про доступ до публічної інформації» кожного місяця на сайт райдержадміністрації надається інформація щодо діяльності райдержадміністрації з питань запобігання та протидії корупції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ва райдержадміністрації, заступники голови та керівник апарату райдержадміністрації систематично проводять зустрічі з активами сільських, селищних, міської рад. Постійно проводиться інформаційно-роз’яснювальна робота щодо попередження, профілактики, запобігання та протидії корупції, забезпечено роботу прямого телефонного зв’язку між керівниками правоохоронних органів та райдержадміністрації з питань профілактики правопорушень, боротьби з корупцією, роз’яснення актів законодавства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районно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адміністрації   </w:t>
        <w:tab/>
        <w:tab/>
        <w:t xml:space="preserve"> </w:t>
        <w:tab/>
        <w:tab/>
        <w:tab/>
        <w:t xml:space="preserve">          А.І.РУД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Шкредова 2 03 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7:00Z</dcterms:created>
  <dc:creator>user2</dc:creator>
  <dc:description/>
  <cp:keywords/>
  <dc:language>en-US</dc:language>
  <cp:lastModifiedBy>Public</cp:lastModifiedBy>
  <cp:lastPrinted>2013-10-30T09:21:00Z</cp:lastPrinted>
  <dcterms:modified xsi:type="dcterms:W3CDTF">2013-10-31T10:35:00Z</dcterms:modified>
  <cp:revision>5</cp:revision>
  <dc:subject/>
  <dc:title>Начальнику відділу з питань</dc:title>
</cp:coreProperties>
</file>