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4 березня 2014 року</w:t>
        <w:tab/>
        <w:tab/>
        <w:tab/>
        <w:tab/>
        <w:tab/>
        <w:tab/>
        <w:tab/>
        <w:t>№ 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готовність сільгосппідприємст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у до проведення весняно-польових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робіт у 2014 році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своєчасного та якісного проведення комплексу весняно-польових робіт 2014 року, враховуючи рішення колегії райдержадміністрації від  18 березня 2014 ро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інню агропромислового розвитку районної державної адміністрації (Іщенко М.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безпечити належний контроль за станом підготовки сільгосппідприємств району до проведення весняно-польових робіт, проведення сіву ранніх зернових культур до 20 квітня 2014 року, технічних культур до  20 травня 2014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довжити  моніторинг стану посівів озимих культур  при відновленні весняної вегетації з метою визначення можливих обсягів пересіву до 10 квітня  201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Забезпечити контроль за виконанням робочих  планів проведення весняно-польових робіт до 1 червня 201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пропонувати керівникам сільськогосподарських підприємств усіх форм власності до початку весняно-польових робі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зяти під особистий контроль хід накопичення по кожному господарству насіння, паливно-мастильних матеріалів, мінеральних добрив, засобів захисту рослин до 25 березня 2014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Вжити вичерпні заходи для забезпечення своєчасної підготовки техніки до весняно-польових робіт до 20 березня 201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кінчити роботи по  розробці проектів землеустрою, що забезпечують еколого-економічне обгрунтування сівозміни та впорядкування угідь та забезпечити  дотримання у 2014 році структури посівних площ згідно з даними про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правлінню агропромислового розвитку районної державної адміністрації (Іщенко М.А.) про виконання цього розпорядження інформувати голову районної державної адміністрації через сектор контролю апарату районної державної адміністрації до 2 червня  2014 ро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Контроль за виконанням розпорядження покласти на заступника голови райдержадміністрації Каратаєву К.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йонної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ї адміністрації                                                      А.І. РУД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6" w:gutter="0" w:header="360" w:top="6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1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1"/>
    <w:qFormat/>
    <w:rPr>
      <w:sz w:val="8"/>
      <w:szCs w:val="8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11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5:00Z</dcterms:created>
  <dc:creator>A006</dc:creator>
  <dc:description/>
  <cp:keywords/>
  <dc:language>en-US</dc:language>
  <cp:lastModifiedBy>Admin</cp:lastModifiedBy>
  <dcterms:modified xsi:type="dcterms:W3CDTF">2014-03-25T12:35:00Z</dcterms:modified>
  <cp:revision>3</cp:revision>
  <dc:subject/>
  <dc:title/>
</cp:coreProperties>
</file>