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листопада 2014 року</w:t>
        <w:tab/>
        <w:tab/>
        <w:tab/>
        <w:tab/>
        <w:tab/>
        <w:tab/>
        <w:tab/>
        <w:t>№ 3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розгляду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грошової допомоги постраждал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нутрішньо переміщеним особ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місцеві державні адміністрації» (зі змінами), на виконання  </w:t>
      </w:r>
      <w:r>
        <w:rPr>
          <w:sz w:val="28"/>
          <w:szCs w:val="28"/>
          <w:lang w:eastAsia="uk-UA"/>
        </w:rPr>
        <w:t xml:space="preserve">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</w:t>
      </w:r>
      <w:r>
        <w:rPr>
          <w:sz w:val="28"/>
          <w:szCs w:val="28"/>
        </w:rPr>
        <w:t>постановою Кабінету Міністрів України від 01.10.2014 № 535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орити комісію з розгляду питань надання грошової допомоги постраждалим </w:t>
      </w:r>
      <w:r>
        <w:rPr>
          <w:sz w:val="28"/>
          <w:szCs w:val="28"/>
          <w:lang w:eastAsia="uk-UA"/>
        </w:rPr>
        <w:t>особам та особам, які переміщуються з тимчасово окупованої території України або району проведення антитерористичної операції (надалі-комісія) та з</w:t>
      </w:r>
      <w:r>
        <w:rPr>
          <w:sz w:val="28"/>
          <w:szCs w:val="28"/>
        </w:rPr>
        <w:t>атвердити її персональний склад 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праці та соціального захисту населення районної державної адміністрації (Дзіговський О.Д.) забезпечити виконання пунктів 4,5,6,11 </w:t>
      </w:r>
      <w:r>
        <w:rPr>
          <w:sz w:val="28"/>
          <w:szCs w:val="28"/>
          <w:lang w:eastAsia="uk-UA"/>
        </w:rPr>
        <w:t xml:space="preserve">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</w:t>
      </w:r>
      <w:r>
        <w:rPr>
          <w:sz w:val="28"/>
          <w:szCs w:val="28"/>
        </w:rPr>
        <w:t>постановою Кабінету Міністрів України від 01.10.2014 № 535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uk-UA"/>
        </w:rPr>
        <w:t xml:space="preserve">Комісії у своїй роботі керуватись Порядком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им </w:t>
      </w:r>
      <w:r>
        <w:rPr>
          <w:sz w:val="28"/>
          <w:szCs w:val="28"/>
        </w:rPr>
        <w:t>постановою Кабінету Міністрів України від 01.10.2014 № 5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голов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державної адміністрації </w:t>
        <w:tab/>
        <w:tab/>
        <w:tab/>
        <w:t>І.Б.ГАПЛЄВСЬ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76"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40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  <w:t xml:space="preserve">від «28» листопада 2014 року </w:t>
      </w:r>
    </w:p>
    <w:p>
      <w:pPr>
        <w:pStyle w:val="Normal"/>
        <w:ind w:left="5400" w:hanging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 розгляду питань надання грошової допомоги постраждалим </w:t>
      </w:r>
      <w:r>
        <w:rPr>
          <w:sz w:val="28"/>
          <w:szCs w:val="28"/>
          <w:lang w:eastAsia="uk-UA"/>
        </w:rPr>
        <w:t>особам та особам, які переміщуються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23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ЛЄВСЬК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районної державної адміністрації, голова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ІГ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 районної державної адміністрації, заступник голови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 районної державної адміністрації, секретар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ИЙ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громадської організації ветеранів України Дергачівського району Харківської області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rPr/>
            </w:pPr>
            <w:r>
              <w:rPr/>
              <w:t>ДОНЧ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омунального закладу охорони здоров’я районного територіального медичного об’єднання  „Дергачівська центральна районна лікарня”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АРЬ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головний лікар комунального закладу охорони здоров’я „Центр первинної медико-санітарної допомоги”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відділу соціальної роботи районного центру соціальних служб для сім’ї, дітей та молоді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Віталії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масових комунікацій   апарату районної державної адміністрац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НОВИК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ргачівького РВ ГУ ДМС України в Харківській області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0" w:hanging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дільничних інспекторів міліції Дергачівського РВ ГУМВС України в Харківській області (за згодо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</w:t>
        <w:tab/>
        <w:tab/>
        <w:tab/>
        <w:tab/>
        <w:t xml:space="preserve">   Т.Д. Остропілец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бракова  3 31 80</w:t>
      </w:r>
    </w:p>
    <w:sectPr>
      <w:headerReference w:type="default" r:id="rId3"/>
      <w:type w:val="nextPage"/>
      <w:pgSz w:w="11906" w:h="16838"/>
      <w:pgMar w:left="1309" w:right="567" w:gutter="0" w:header="720" w:top="776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00" w:leader="none"/>
        <w:tab w:val="left" w:pos="36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Основной текст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10"/>
    <w:qFormat/>
    <w:rPr>
      <w:sz w:val="3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2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Знак Знак"/>
    <w:qFormat/>
    <w:rPr>
      <w:sz w:val="28"/>
      <w:lang w:val="en-US" w:bidi="ar-SA"/>
    </w:rPr>
  </w:style>
  <w:style w:type="character" w:styleId="24">
    <w:name w:val="Основной текст с отступом 2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0:00Z</dcterms:created>
  <dc:creator>A006</dc:creator>
  <dc:description/>
  <cp:keywords/>
  <dc:language>en-US</dc:language>
  <cp:lastModifiedBy>Admin</cp:lastModifiedBy>
  <dcterms:modified xsi:type="dcterms:W3CDTF">2014-12-01T09:00:00Z</dcterms:modified>
  <cp:revision>2</cp:revision>
  <dc:subject/>
  <dc:title/>
</cp:coreProperties>
</file>