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 жовтня 2014 року</w:t>
        <w:tab/>
        <w:tab/>
        <w:tab/>
        <w:tab/>
        <w:tab/>
        <w:tab/>
        <w:tab/>
        <w:t>№ 33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ння таким, що втратило чин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голови районної держав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від 13 травня 2009 №4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 метою приведення розпоряджень голови  районної державної адміністрації у відповідність до вимог діючого законодавства, усунення множинності, скасування  застарілих і таких, що не відповідають новим умовам економічного і соціального розвитку України, розглянувши пропозиції комісії з перегляду нормативно-правових актів, відповідно до постанови Кабінету Міністрів України від 28 грудня 1992 року №731 «Про  затвердження Положення про державну реєстрацію нормативно-правових  актів  міністерств  та інших  органів виконавчої влади» ( із змінами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изнати таким, що втратило чинність розпорядження голови районної державної адміністрації від 13 травня 2009 року №436 «Про внесення змін до складу комісії з питань ефективного використання земель сільськогосподарського призначення та розвитку і функціонування агроінноваційних структу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2. Контроль за виконанням розпорядження покласти на керівника апарату  районної державної адміністрації Остропілець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                                   І.Б. ГАПЛЄВСЬ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3:00Z</dcterms:created>
  <dc:creator>A006</dc:creator>
  <dc:description/>
  <cp:keywords/>
  <dc:language>en-US</dc:language>
  <cp:lastModifiedBy>Admin</cp:lastModifiedBy>
  <dcterms:modified xsi:type="dcterms:W3CDTF">2014-10-15T08:54:00Z</dcterms:modified>
  <cp:revision>3</cp:revision>
  <dc:subject/>
  <dc:title/>
</cp:coreProperties>
</file>