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6"/>
          <w:sz w:val="28"/>
          <w:szCs w:val="28"/>
          <w:u w:val="single"/>
          <w:lang w:val="ru-RU" w:eastAsia="en-US"/>
        </w:rPr>
      </w:pPr>
      <w:r>
        <w:rPr>
          <w:b/>
          <w:spacing w:val="36"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87680</wp:posOffset>
            </wp:positionV>
            <wp:extent cx="56388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ГАЧІВСЬКА РАЙО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ДМІНІСТРАЦ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ГАЧІ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А РА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pacing w:val="50"/>
          <w:sz w:val="18"/>
          <w:szCs w:val="18"/>
        </w:rPr>
      </w:pPr>
      <w:r>
        <w:rPr>
          <w:b/>
          <w:spacing w:val="50"/>
          <w:sz w:val="18"/>
          <w:szCs w:val="18"/>
        </w:rPr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червня 2020 року</w:t>
        <w:tab/>
        <w:tab/>
        <w:tab/>
        <w:tab/>
        <w:tab/>
        <w:tab/>
        <w:tab/>
        <w:t>№ 208/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словлення Подя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и Дергачівської район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голови Дергачівської районн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0"/>
        <w:ind w:firstLine="708"/>
        <w:rPr/>
      </w:pPr>
      <w:r>
        <w:rPr/>
        <w:t xml:space="preserve">За сумлінну працю, високий професіоналізм, зразкове виконання службових обов’язків та з нагоди Дня дільничного офіцера поліції  висловити Подяку голови районної державної адміністрації та голови районної ради наступному особовому складу Дергачівського відділу поліції Головного Управління Національної поліції в  Харківській області: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БЛИЗНЮКУ Олегу Анатолійовичу, поліцейському офіцеру громади    смт Мала Данилівка Малоданилівської селищної ради (ОТГ) сектору превенції патрульної поліції, старшому лейтенанту поліції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ЗАВАЛЬНОМУ Павлу Сергійовичу, дільничному офіцеру поліції сектору превенції патрульної поліції, старшому лейтенанту поліції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УЛИКУ Олексію Олександровичу, дільничному офіцеру поліції сектору превенції патрульної поліції, старшому лейтенанту поліції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РІНЕНКУ Олександру Сергійовичу, дільничному офіцеру поліції сектору превенції патрульної поліції, старшому лейтенанту поліції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ІЮ Вячеславу Васильовичу, дільничному офіцеру поліції сектору превенції патрульної поліції, старшому лейтенанту поліції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315" w:leader="none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629"/>
      </w:tblGrid>
      <w:tr>
        <w:trPr/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айон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олодимир УСОВ</w:t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еннадій ЛАЗАРЄ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22" w:right="686" w:gutter="0" w:header="0" w:top="89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uk-UA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5">
    <w:name w:val=" Знак Знак5"/>
    <w:basedOn w:val="Style10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uk-UA" w:bidi="ar-SA"/>
    </w:rPr>
  </w:style>
  <w:style w:type="character" w:styleId="Style12">
    <w:name w:val="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1">
    <w:name w:val=" Знак Знак1"/>
    <w:basedOn w:val="Style10"/>
    <w:qFormat/>
    <w:rPr>
      <w:sz w:val="36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0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0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0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0"/>
    <w:qFormat/>
    <w:rPr>
      <w:b/>
      <w:bCs/>
      <w:spacing w:val="10"/>
      <w:sz w:val="25"/>
      <w:szCs w:val="25"/>
      <w:lang w:bidi="ar-SA"/>
    </w:rPr>
  </w:style>
  <w:style w:type="character" w:styleId="41">
    <w:name w:val="Основной текст (4)_"/>
    <w:basedOn w:val="Style10"/>
    <w:qFormat/>
    <w:rPr>
      <w:sz w:val="8"/>
      <w:szCs w:val="8"/>
      <w:lang w:val="ru-RU" w:bidi="ar-SA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 + Курсив"/>
    <w:basedOn w:val="Style10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">
    <w:name w:val="Заголовок №1_"/>
    <w:basedOn w:val="Style10"/>
    <w:qFormat/>
    <w:rPr>
      <w:b/>
      <w:bCs/>
      <w:sz w:val="26"/>
      <w:szCs w:val="26"/>
      <w:lang w:bidi="ar-SA"/>
    </w:rPr>
  </w:style>
  <w:style w:type="character" w:styleId="Txt1">
    <w:name w:val="txt1"/>
    <w:qFormat/>
    <w:rPr>
      <w:sz w:val="24"/>
      <w:szCs w:val="24"/>
    </w:rPr>
  </w:style>
  <w:style w:type="character" w:styleId="Articleseparator">
    <w:name w:val="article_separator"/>
    <w:basedOn w:val="Style10"/>
    <w:qFormat/>
    <w:rPr>
      <w:vanish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Знак Знак"/>
    <w:qFormat/>
    <w:rPr>
      <w:sz w:val="28"/>
      <w:lang w:val="en-US" w:bidi="ar-SA"/>
    </w:rPr>
  </w:style>
  <w:style w:type="character" w:styleId="31">
    <w:name w:val=" Знак Знак3"/>
    <w:basedOn w:val="Style10"/>
    <w:qFormat/>
    <w:rPr>
      <w:sz w:val="24"/>
      <w:szCs w:val="24"/>
      <w:lang w:val="uk-UA"/>
    </w:rPr>
  </w:style>
  <w:style w:type="character" w:styleId="7">
    <w:name w:val="Основной текст + 7"/>
    <w:basedOn w:val="Style10"/>
    <w:qFormat/>
    <w:rPr>
      <w:rFonts w:ascii="Times New Roman" w:hAnsi="Times New Roman" w:cs="Times New Roman"/>
      <w:b/>
      <w:bCs/>
      <w:sz w:val="15"/>
      <w:szCs w:val="15"/>
      <w:u w:val="none"/>
      <w:lang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9">
    <w:name w:val=" Знак Знак29"/>
    <w:basedOn w:val="Style10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21">
    <w:name w:val=" Знак Знак22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Lcgdw">
    <w:name w:val="lcgdw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eastAsia="Arial Unicode MS;Arial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2:00Z</dcterms:created>
  <dc:creator>A006</dc:creator>
  <dc:description/>
  <cp:keywords/>
  <dc:language>en-US</dc:language>
  <cp:lastModifiedBy>Nata</cp:lastModifiedBy>
  <dcterms:modified xsi:type="dcterms:W3CDTF">2020-06-25T09:47:00Z</dcterms:modified>
  <cp:revision>10</cp:revision>
  <dc:subject/>
  <dc:title/>
</cp:coreProperties>
</file>