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 червня 2014 року</w:t>
        <w:tab/>
        <w:tab/>
        <w:tab/>
        <w:tab/>
        <w:tab/>
        <w:tab/>
        <w:tab/>
        <w:t>№ 202/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відзнакам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та районної рад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умлінну працю, високий професіоналізм, значний особистий внесок у справу боротьби зі злочинністю, зміцнення правопорядку в районі та з нагоди Дня дільничного інспектора міліції</w:t>
      </w:r>
      <w:r>
        <w:rPr>
          <w:sz w:val="28"/>
          <w:szCs w:val="32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1. </w:t>
      </w:r>
      <w:r>
        <w:rPr>
          <w:sz w:val="28"/>
          <w:szCs w:val="28"/>
        </w:rPr>
        <w:t>Нагородити Почесною грамотою районної державної адміністрації та районної ради наступних працівників Дергачівського РВ ГУМВС України в Харківській област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ЯНОГО Олексія Миколайовича, начальника сектору дільничних інспекторів міліції відділу міліції с. Солоницівка, підполковника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БКУ Ірину Володимирівну, старшого інспектора по роботі з населенням та громадськими формуваннями, майора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ТЕНКА Євгенія Івановича, старшого дільничного інспектора міліції відділу міліції с. Солоницівка, майора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ІЮКА Сергія Анатолійовича, старшого дільничного інспектора міліції відділу міліції с. Солоницівка, майора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ЦИНУ Максима Григоровича, начальника сектору дільничних інспекторів міліції, капітана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МЕЛЬЧЕНКА Ігоря Ігоровича, дільничного інспектора міліції відділу міліції с. Солоницівка, капітана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ЗНЮКА Олега Анатолійовича, дільничного інспектора міліції, старшого лейтенанта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РОЖНЬОГО Максима Миколайовича, дільничного інспектора міліції, старшого лейтенанта мілі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исловити Подяку голови районної державної адміністрації та голови районної ради наступним працівникам Дергачівського РВ ГУМВС України в Харківській област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ОВІЙ Олені Василівні, дільничному інспектору міліції відділу міліції с. Солоницівка, капітану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ЧЕНКУ Станіславу Олеговичу, дільничному інспектору міліції, старшому лейтенанту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ТУЛАЄВУ Давіду Аршадовичу, дільничному інспектору міліції відділу міліції с. Солоницівка, старшому лейтенанту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ОКОЛОВУ Сергію Сергійовичу, дільничному інспектору міліції, лейтенанту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ТАНОВУ Сергію Юрійовичу, дільничному інспектору міліції, лейтенанту мілі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НІ Павлу Вікторовичу, дільничному інспектору міліції, лейтенанту міліц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21"/>
      </w:tblGrid>
      <w:tr>
        <w:trPr/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район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ої адміністрації</w:t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.М. ВЕРЕТЕЙНІКОВ</w:t>
            </w:r>
          </w:p>
        </w:tc>
        <w:tc>
          <w:tcPr>
            <w:tcW w:w="4521" w:type="dxa"/>
            <w:tcBorders/>
          </w:tcPr>
          <w:p>
            <w:pPr>
              <w:pStyle w:val="Normal"/>
              <w:ind w:left="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М.І.БУ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0" w:right="565" w:gutter="0" w:header="720" w:top="11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1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1"/>
    <w:qFormat/>
    <w:rPr>
      <w:b/>
      <w:bCs/>
      <w:sz w:val="27"/>
      <w:szCs w:val="27"/>
      <w:lang w:bidi="ar-SA"/>
    </w:rPr>
  </w:style>
  <w:style w:type="character" w:styleId="Style15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7:00Z</dcterms:created>
  <dc:creator>A006</dc:creator>
  <dc:description/>
  <cp:keywords/>
  <dc:language>en-US</dc:language>
  <cp:lastModifiedBy>Admin</cp:lastModifiedBy>
  <dcterms:modified xsi:type="dcterms:W3CDTF">2014-06-25T12:17:00Z</dcterms:modified>
  <cp:revision>3</cp:revision>
  <dc:subject/>
  <dc:title/>
</cp:coreProperties>
</file>