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02 червня 2020 року</w:t>
        <w:tab/>
        <w:tab/>
        <w:tab/>
        <w:tab/>
        <w:tab/>
        <w:tab/>
        <w:tab/>
        <w:t>№ 1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 січня 2020 року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 зв’язку з кадровими змінами, </w:t>
      </w:r>
      <w:r>
        <w:rPr>
          <w:bCs/>
          <w:color w:val="000000"/>
          <w:sz w:val="28"/>
          <w:szCs w:val="28"/>
          <w:shd w:fill="FFFFFF" w:val="clear"/>
        </w:rPr>
        <w:t>керуючись статтями 6, 39 Закону України «Про місцеві державні адміністрації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до розпорядження голови районної державної адміністрації від </w:t>
        <w:br/>
        <w:t>17 січня 2020 року № 15 «Про стан військового обліку в Дергачівському районі у 2019 році та завдання на 2020 рік» таку змі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комісії з перевірки стану військового обліку призовників і військовозобов’язаних на території району, утвореної вищезазначеним розпорядженням,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изнати таким, що втратив чинність, пункт 5 розпорядження голови районної державної адміністрації від 17 січня 2020 року № 15 «Про стан військового обліку в Дергачівському районі у 2019 році та завдання на 2020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жавної адміністрації</w:t>
        <w:tab/>
        <w:tab/>
        <w:tab/>
        <w:tab/>
        <w:tab/>
        <w:tab/>
        <w:t>Володимир У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озпорядження голови районної державної адміністрації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17 січня 2020 року № 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районної державної адміністраці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02 червня  2020 року №_187</w:t>
      </w:r>
    </w:p>
    <w:p>
      <w:pPr>
        <w:pStyle w:val="Normal"/>
        <w:ind w:left="5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комісії з перевірки стану військового обліку призовників і військовозобов’язаних на території району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 Заступник голови районної державної адміністрації, голова комісії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Головний спеціаліст з питань мобілізаційної та режимно-секретної роботи апарату районної державної адміністрації, заступник голови комісії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чальник відділення військового обліку і бронювання солдатів і сержантів запасу 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,</w:t>
      </w:r>
      <w:r>
        <w:rPr>
          <w:sz w:val="28"/>
          <w:szCs w:val="28"/>
        </w:rPr>
        <w:t xml:space="preserve"> секретар комісії </w:t>
      </w:r>
      <w:r>
        <w:rPr>
          <w:sz w:val="28"/>
          <w:szCs w:val="28"/>
          <w:lang w:eastAsia="uk-UA"/>
        </w:rPr>
        <w:t>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4. Головний спеціаліст </w:t>
      </w:r>
      <w:r>
        <w:rPr>
          <w:sz w:val="28"/>
          <w:szCs w:val="28"/>
        </w:rPr>
        <w:t xml:space="preserve">відділення військового обліку і бронювання солдатів і сержантів запасу 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чальник відділення офіцерів запасу і кадрів Дергачівського </w:t>
      </w:r>
      <w:r>
        <w:rPr>
          <w:spacing w:val="-6"/>
          <w:sz w:val="28"/>
          <w:szCs w:val="28"/>
        </w:rPr>
        <w:t xml:space="preserve">районного військового комісаріату Харківської області </w:t>
      </w:r>
      <w:r>
        <w:rPr>
          <w:sz w:val="28"/>
          <w:szCs w:val="28"/>
          <w:lang w:eastAsia="uk-UA"/>
        </w:rPr>
        <w:t>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6. Заступник військового комісара-начальник мобілізаційного відділення </w:t>
      </w:r>
      <w:r>
        <w:rPr>
          <w:sz w:val="28"/>
          <w:szCs w:val="28"/>
        </w:rPr>
        <w:t xml:space="preserve">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 Головний спеціаліст мобілізаційного відділення </w:t>
      </w:r>
      <w:r>
        <w:rPr>
          <w:sz w:val="28"/>
          <w:szCs w:val="28"/>
        </w:rPr>
        <w:t xml:space="preserve">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. Заступник військового комісара-начальник відділення комплектування </w:t>
      </w:r>
      <w:r>
        <w:rPr>
          <w:sz w:val="28"/>
          <w:szCs w:val="28"/>
        </w:rPr>
        <w:t xml:space="preserve">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9. Головний спеціаліст відділення комплектування </w:t>
      </w:r>
      <w:r>
        <w:rPr>
          <w:sz w:val="28"/>
          <w:szCs w:val="28"/>
        </w:rPr>
        <w:t xml:space="preserve">Дергачівського </w:t>
      </w:r>
      <w:r>
        <w:rPr>
          <w:spacing w:val="-6"/>
          <w:sz w:val="28"/>
          <w:szCs w:val="28"/>
        </w:rPr>
        <w:t>районного військового комісаріату Харківської області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Заступник начальника Дергачівського відділу поліції Головного управління Національної поліції в Харківській області 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1. Інспектор з кадрів відділу з питань кадрової роботи </w:t>
      </w:r>
      <w:r>
        <w:rPr>
          <w:sz w:val="28"/>
          <w:szCs w:val="28"/>
        </w:rPr>
        <w:t>комунального некомерційного підприємства «Дергачівська центральна районна лікарня» Дергачівської районної ради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12. Методист інформаційно-методичного центру управління </w:t>
      </w:r>
      <w:r>
        <w:rPr>
          <w:sz w:val="28"/>
          <w:szCs w:val="28"/>
        </w:rPr>
        <w:t>освіти, культури, молоді та спорту Дергачівської районної державної адміністрації Харк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3. Голова Правління Об’єднання промисловців та підприємців Дергачівського району (за згодою)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ерівник апарату районної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жавної адміністрації</w:t>
        <w:tab/>
        <w:tab/>
        <w:tab/>
        <w:t xml:space="preserve">                Таміла ОСТРОПІЛЕЦЬ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льга Шкредова 3 02 99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6-09T12:47:00Z</dcterms:modified>
  <cp:revision>138</cp:revision>
  <dc:subject/>
  <dc:title/>
</cp:coreProperties>
</file>