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30 травня 2014 року</w:t>
        <w:tab/>
        <w:tab/>
        <w:tab/>
        <w:tab/>
        <w:tab/>
        <w:tab/>
        <w:tab/>
        <w:t>№ 180</w:t>
      </w:r>
    </w:p>
    <w:p>
      <w:pPr>
        <w:pStyle w:val="28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о   затвердження  Плану  заходів  з  виконання</w:t>
        <w:br/>
        <w:t>Національної стратегії профілактики соціального</w:t>
        <w:br/>
        <w:t xml:space="preserve">сирітства  на  період  до  2020  року,  затвердженої </w:t>
        <w:br/>
        <w:t xml:space="preserve">Указом  Президента  України  від  22.10.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9/2012, у Дергачівському райо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Указу Президента України  від 22.10.2012 № 609/2012 «Про Національну стратегію профілактики соціального сирітства на період до 2020 року», </w:t>
      </w:r>
      <w:bookmarkStart w:id="0" w:name="n8"/>
      <w:bookmarkEnd w:id="0"/>
      <w:r>
        <w:rPr>
          <w:sz w:val="28"/>
          <w:szCs w:val="28"/>
        </w:rPr>
        <w:t xml:space="preserve">Плану заходів з реалізації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Національної стратегії профілактики соціального сирітства на період до 2020 року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твердженого розпорядженням Кабінету Міністрів України від 27.05.2013 № 419-р, рішення колегії служби у справах дітей обласної державної адміністрації від 17 квітня 2014 року «Про результативність роботи місцевих органів влади щодо попередження соціального сирітства в межах виконання заходів з виконання Національної стратегії профілактики соціального сирітства на період до 2020 року, затвердженої Указом Президента України від 22.10.2012 № 609/2012», враховуючи рішення координаційної ради у справах дітей районної державної адміністрації від 28 травня 2014 року №7 «Про стан роботи щодо попередження соціального сирітства та заходи з виконання Національної стратегії профілактики соціального сирітства на період до 2020 року, затвердженої Указом Президента України від 22.10.2012 № 609/2012, у Дергачівському районі», з метою забезпечення реалізації кожною дитиною права на виховання в сім’ї, зростання в безпечному сімейному оточенні, підвищення ефективності роботи державних органів та органів місцевого самоврядування із запобігання соціальному сирітству, вдосконалення надання соціальних послуг дітям і сім’ям з діть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лан заходів з реалізації Національної стратегії профілактики соціального сирітства на період до 2020 року у Дергачівському районі (надалі-План заходів)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Власенко О.І.), відділу освіти райдержадміністрації (Крижний С.Г.), сектору у справах молоді та спорту райдержадміністрації (Катасонов М.П.), відділу культури і туризму райдержадміністрації (Гузенко В.С.), запропонувати районному центру соціальних служб для сім’ї, дітей та молоді (Ніколаєнко І.С.), Дергачівському РВ ГУМВС України у Харківській області (Демченко В.В.), комунальному закладу охорони здоров’я районного територіального медичного об’єднання «Дергачівська центральна районна лікарня» (Дончак Д.Ю.), комунальному закладу охорони здоров’я «Центр первинної медико-санітарної допомоги Дергачівського району» (Кушнарьов Р.С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безпечити виконання Плану заходів у визначені термі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о хід виконання Плану заходів інформувати райдержадміністрацію через службу у справах дітей райдержадміністрації щорічно до 15 груд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увати міському, селищним та сільським головам забезпечити виконання зазначеного Плану заходів. Про хід виконання Плану заходів інформувати райдержадміністрацію через службу у справах дітей райдержадміністрації щорічно до 15 груд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лужбі у справах дітей райдержадміністрації (Власенко О.І.) забезпечити підготовку узагальненої інформації про хід виконання Плану заходів та надання її голові райдержадміністрації щорічно до 15 січня наступного за звітним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  <w:br/>
        <w:t>державної адміністрації                                              М.М.ВЕРЕТЕЙНІ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680" w:right="505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районної державної адміністрації </w:t>
        <w:br/>
        <w:t>від «30» травня2014 року</w:t>
        <w:br/>
        <w:t>№  180</w:t>
      </w:r>
    </w:p>
    <w:p>
      <w:pPr>
        <w:pStyle w:val="Normal"/>
        <w:ind w:left="102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реалізації Національної стратегії  профілактики соціального сиріт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період до 2020 року у Дергачівському районі 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961"/>
        <w:gridCol w:w="3686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основного завд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к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інформування населення про види соціальних послуг і допомог, які надаються суб’єктами соціальної роботи з сім’ями, дітьми та молодд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Сприяти розробленню інформаційних матеріалів щодо видів соціальної підтримки та послуг і процедур їх надання для широкого інформування населе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Забезпечення розміщення в засобах масової інформації соціальної реклами видів соціальних послуг і допомог, які надаються дітям та сім’ям з дітьми, із зазначенням контактної інформації центрів соціальних служб для сім’ї, дітей та молоді та фахівців із соціальної робо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центр соціальних служб для сім’ї, дітей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центр соціальних служб для сім’ї, дітей та молод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2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коналення процедур здійснення соціального супроводу сімей з дітьми та одиноких матерів, які мають намір залишити дитину в пологовому будинку або іншому закладі охорони здоров’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якісну роботу з вагітними жінками та жінками-породіллями, які мають намір відмовитись від новонародженої дитини в рамках діяльності консультативного пункту у пологовому відділен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центр соціальних служб для сім’ї, дітей та молоді, комунальний заклад охорони здоров’я районного територіального медичного об’єднання «Дергачівська центральна районна лікарн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2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коналення діяльності органів опіки та піклування з профілактики соціального сирітства, надання сім’ям з дітьми якісних соціальних послуг, спрямованих на підтримку виховної функції сім’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Забезпечувати проведення круглих столів, семінарів, нарад для сільських, селищних, міського голів та секретарів місцевих рад (виконкомів) з питань їх повноважень у сфері захисту прав дітей, попередження соціального сиріт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райдержадміністрації, районний центр соціальних служб для сім’ї, дітей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соціального супроводу осіб із числа дітей-сиріт та дітей, позбавлених батьківського піклування, з метою захисту житлових прав таких осіб, надання їм соціальної підтримки в період працевлаштування, створення сім’ї та виховання власних ді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Забезпечити соціальним супроводом осіб із числа дітей-сиріт та дітей, позбавлених батьківського піклування, з метою захисту житлових прав таких осіб, надання їм соціальної підтримки в період працевлаштування та створення сім’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. </w:t>
            </w:r>
            <w:r>
              <w:rPr>
                <w:bCs/>
                <w:sz w:val="28"/>
                <w:szCs w:val="28"/>
              </w:rPr>
              <w:t xml:space="preserve">Запровадити моніторинг забезпечення житлом </w:t>
            </w:r>
            <w:r>
              <w:rPr>
                <w:sz w:val="28"/>
                <w:szCs w:val="28"/>
              </w:rPr>
              <w:t>осіб із числа дітей-сиріт та дітей, позбавлених батьківського пікл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ий центр соціальних служб для сім’ї, дітей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ий центр соціальних служб для сім’ї, дітей та молоді, служба у справах дітей райдержадміністрації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</w:tr>
      <w:tr>
        <w:trPr>
          <w:trHeight w:val="3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Удосконалення форм і методів добору та підготовки кандидатів в усиновлювачі, опікуни, піклувальники, прийомні батьки, батьки-вихователі, взаємодобору сім’ї та дитини, підвищення виховного потенціалу </w:t>
              <w:br/>
              <w:t>таких сім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1. Забезпечити підбір та направлення на навчання кандидатів у прийомні батьки, батьки-вихователі, опікуни, піклувальники, навчання прийомних батьків, батьків-вихователів з метою підвищення їх виховного потенціалу, з використанням нових методів та підход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ий центр соціальних служб для сім’ї, дітей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2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вадження соціальних послуг для дітей з підготовки їх до повернення в біологічну сім’ю після тривалого перебування в інтернатному заклад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1. Забезпечити надання соціальних послуг батькам, діти яких перебувають в інтернатних закладах, з метою підвищення їх виховного потенціалу та створення умов для повернення дітей на виховання в сім’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ий центр соціальних служб для сім’ї, дітей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соціального супроводу батьків, у яких діти відібрані без позбавлення батьківських прав, а також батьків, які позбавлені батьківських прав і мають намір звернутися до суду з позовом про поновлення батьківських прав (якщо їх діти не усиновлені), з метою створення умов для відновлення виховної функції сім’ї та повернення дитини на виховання батьк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Забезпечити охопл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іальним супроводом батьків, у яких діти відібрані без позбавлення батьківських прав, з метою сприяння усуненню причин, які перешкоджали належному вихованню дитини та підвищення виховного потенціалу батьк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овести моніторинг контингенту осіб, позбавлених  батьківських прав, та у яких діти відібрані без позбавлення батьківських прав, з метою вивчення можливості поновлення їх у батьківських правах та повернення їм ді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ий центр соціальних служб для сім’ї, дітей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ий центр соціальних служб для сім’ї, дітей та молоді, служба у справах дітей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інця </w:t>
              <w:br/>
              <w:t>2014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вання толерантного ставлення суспільства до дітей та сімей з дітьми, які перебувають у складних життєвих обставинах, запобігання різним формам дискримінації таких дітей і сімей</w:t>
            </w:r>
          </w:p>
          <w:p>
            <w:pPr>
              <w:pStyle w:val="Normal"/>
              <w:spacing w:lineRule="atLeast" w:line="270" w:before="28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Проводити інформаційні заходи щодо формування толерантного ставлення суспільства до дітей з сімей, які перебувають у складних життєвих обставинах, запобігання різним формам дискримінації таких дітей і сім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2.</w:t>
            </w:r>
            <w:r>
              <w:rPr>
                <w:sz w:val="28"/>
                <w:szCs w:val="28"/>
              </w:rPr>
              <w:t xml:space="preserve"> З метою популяризації сімейних цінностей забезпечувати проведення та висвітлення у засобах масової інформації заходів з нагоди Дня матері, Дня захисту дітей, Дня сім’ї, Дня усиновлення, Дня спільних дій в інтересах діт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ий </w:t>
            </w:r>
            <w:r>
              <w:rPr>
                <w:bCs/>
                <w:sz w:val="28"/>
                <w:szCs w:val="28"/>
              </w:rPr>
              <w:t>центр соціальних служб для сім’ї, дітей та молоді, с</w:t>
            </w:r>
            <w:r>
              <w:rPr>
                <w:sz w:val="28"/>
                <w:szCs w:val="28"/>
              </w:rPr>
              <w:t>ектор у справах молоді та спорту районної державної адміністрації, відділ освіти районної державної адміністрації, відділ культури і туризму районної державної адміністрації, служба у справах дітей район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ий </w:t>
            </w:r>
            <w:r>
              <w:rPr>
                <w:bCs/>
                <w:sz w:val="28"/>
                <w:szCs w:val="28"/>
              </w:rPr>
              <w:t>центр соціальних служб для сім’ї, дітей та молоді, с</w:t>
            </w:r>
            <w:r>
              <w:rPr>
                <w:sz w:val="28"/>
                <w:szCs w:val="28"/>
              </w:rPr>
              <w:t>ектор у справах молоді та спорту районної державної адміністрації, відділ освіти районної державної адміністрації, служба у справах дітей районної державної адміністра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Залучення підприємств, установ, організацій незалежно від форми власності та господарювання до надання соціальних, реабілітаційних послуг дітям та сім'ям з дітьми, які перебувають у складних життєвих обстави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.1. Проводити із залученням підприємств, установ, організацій благодійні акції, спрямовані на надання дітям соціально-незахищених категорій, дітям, які опинились у складних життєвих обставинах, необхідної допомоги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районної державної адміністрації, районний центр соціальних служб для сім’ї, дітей та молоді, виконавчі комітети сільських, селищних та міської р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надання дітям-інвалідам, дітям з особливими потребами широкого спектру соціальних освітніх та медичних послуг за місцем проживання та послуг у реабілітаційних установах відповідно до індивідуальних програм реабілітації таких ді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.Забезпечити соціальним супроводом сім’ї, в яких виховуються діти-інваліди, діти з особливими потребами; батьків, які через тривалу хворобу, чи інвалідність не можуть належним чином утримувати та доглядати за дитиною, а також сімей з дітьми, де є члени сім'ї з особливими потребами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. Сприяти наданню психологічних послуг дітям з особливими освітніми потребами та їх батькам з питань розвитку та виховання дітей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. Вжити заходів щодо забезпечення освітніх закладів працівниками психологічної служби відповідно до нормативних вимог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. Сприяти залученню дітей з особливими освітніми потребами до гурткової роботи, позакласної діяльності з метою їх соціалізації, розвитку здібностей та нахил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ий </w:t>
            </w:r>
            <w:r>
              <w:rPr>
                <w:bCs/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вадження нових соціальних технологій, спрямованих на раннє виявлення сімей з дітьми, які перебувають в складних життєвих обставинах, виховання відповідального батьківства, запобігання випадкам відібрання дитини від батьків без позбавлення їх батьківськ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1. </w:t>
            </w:r>
            <w:r>
              <w:rPr>
                <w:bCs/>
                <w:sz w:val="28"/>
                <w:szCs w:val="28"/>
              </w:rPr>
              <w:t>Забезпечувати раннє виявлення сімей з дітьми, які перебувають у складних життєвих обставинах, запобігати випадкам відібрання дитини від батьків без позбавлення батьківських пра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2. </w:t>
            </w:r>
            <w:r>
              <w:rPr>
                <w:bCs/>
                <w:sz w:val="28"/>
                <w:szCs w:val="28"/>
              </w:rPr>
              <w:t>Забезпечувати проведення профілактичних рейдів з метою виявлення бездоглядних дітей, дітей, які опинились у складних життєвих обставинах, здійснення їх соціально-правового захисту та запобігання виходу із сімейного середовищ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1.3. Проводити інформаційно-просвітницькі заходи щодо пропагування сімейних цінностей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ування свідомого та відповідального ставлення до батьківства, повноцінного виховання та розвитку діт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1.4. </w:t>
            </w:r>
            <w:r>
              <w:rPr>
                <w:sz w:val="28"/>
                <w:szCs w:val="28"/>
              </w:rPr>
              <w:t>Забезпечити функціонування консультаційних пунктів при пологових відділеннях та здійснення соціального супроводу сімей з дітьми, одиноких матерів, які мають намір залишити дитину в пологовому будинку або іншому закладі охорони здоров'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 Забезпечити своєчасне інформування районного центру соціальних служб для сім’ї, дітей та молоді про випадки відмов (наміри відмов) матерів від дітей в родопомічних та лікувально-профілактичних закл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 Забезпечити активне залучення до громадської та гурткової роботи у загальноосвітніх та позашкільних навчально-виховних закладах, закладах культури, спорту дітей із сімей, які опинилися у складних життєвих обставин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 Забезпечити максимальне охоплення соціальним супроводом сімей, у яких виховуються діти, що опинились у складних життєвих обставинах, та сімей, діти з яких перебувають у центрах соціально-психологічної реабілітації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 Забезпечувати взаємообмін інформацією між службою у справах дітей райдержадміністрації, районним центром соціальних служб для сім’ї, дітей та молоді та соціальними педагогами, практичними психологами навчальних закладів, медичними закладами щодо виявлення сімей з дітьми,  які опинилися у складних життєвих обставинах, з метою подальшої роботи з родин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ий </w:t>
            </w:r>
            <w:r>
              <w:rPr>
                <w:bCs/>
                <w:sz w:val="28"/>
                <w:szCs w:val="28"/>
              </w:rPr>
              <w:t xml:space="preserve">центр соціальних служб для сім’ї, дітей та молоді, </w:t>
            </w:r>
            <w:r>
              <w:rPr>
                <w:sz w:val="28"/>
                <w:szCs w:val="28"/>
              </w:rPr>
              <w:t>служба у справах дітей районної державної адміністрації, комунальний заклад охорони здоров’я «Центр первинної медико-санітарної допомоги Дергачівського район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районної державної адміністрації, сектор кримінальної міліції у справах дітей Дергачівського РВ ГУМВС України у Харківській області, районний </w:t>
            </w:r>
            <w:r>
              <w:rPr>
                <w:bCs/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ий </w:t>
            </w:r>
            <w:r>
              <w:rPr>
                <w:bCs/>
                <w:sz w:val="28"/>
                <w:szCs w:val="28"/>
              </w:rPr>
              <w:t>центр соціальних служб для сім’ї, дітей та молоді, відділ освіти районної державної 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ий </w:t>
            </w:r>
            <w:r>
              <w:rPr>
                <w:bCs/>
                <w:sz w:val="28"/>
                <w:szCs w:val="28"/>
              </w:rPr>
              <w:t xml:space="preserve">центр соціальних служб для сім’ї, дітей та молоді, </w:t>
            </w:r>
            <w:r>
              <w:rPr>
                <w:sz w:val="28"/>
                <w:szCs w:val="28"/>
              </w:rPr>
              <w:t>комунальний заклад охорони здоров’я районного територіального медичного об’єднання «Дергачівська центральна районна лікарн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охорони здоров’я районного територіального медичного об’єднання «Дергачівська центральна районна лікарн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районної державної адміністрації, відділ культури і туризму районної державної адміністрації, сектор у справах молоді та спорт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ий </w:t>
            </w:r>
            <w:r>
              <w:rPr>
                <w:bCs/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ий </w:t>
            </w:r>
            <w:r>
              <w:rPr>
                <w:bCs/>
                <w:sz w:val="28"/>
                <w:szCs w:val="28"/>
              </w:rPr>
              <w:t xml:space="preserve">центр соціальних служб для сім’ї, дітей та молоді, служба у справах дітей, відділ освіти районної державної адміністрації, </w:t>
            </w:r>
            <w:r>
              <w:rPr>
                <w:sz w:val="28"/>
                <w:szCs w:val="28"/>
              </w:rPr>
              <w:t xml:space="preserve"> комунальний заклад охорони здоров’я «Центр первинної медико-санітарної допомоги Дергачівського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дітей, які залишились без батьківського піклування, дітей-сиріт та дітей, позбавлених батьківського піклу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Забезпечити першочергове влаштування дитини в сім’ю громадян України в разі втрати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Сприяти здійсненню інформаційної кампанії в районній газеті «Вісті Дергачівщини» щодо пропаганди національного усиновлення, інших форм сімейного виховання дітей-сиріт та дітей, позбавлених батьківського піклування, особливу увагу приділивши влаштуванню дітей віком старше 5 років, дітей, що мають вади розвитку, ВІЛ-інфікованих ді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                                                                         Т.Д.Остропілец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902" w:right="720" w:gutter="0" w:header="0" w:top="505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ласенко 3 01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680" w:right="505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3">
    <w:name w:val="WW8Num49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1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1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1"/>
    <w:qFormat/>
    <w:rPr>
      <w:sz w:val="8"/>
      <w:szCs w:val="8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11"/>
    <w:qFormat/>
    <w:rPr>
      <w:b/>
      <w:bCs/>
      <w:sz w:val="27"/>
      <w:szCs w:val="27"/>
      <w:lang w:bidi="ar-SA"/>
    </w:rPr>
  </w:style>
  <w:style w:type="character" w:styleId="Style15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6">
    <w:name w:val="Основной текст_"/>
    <w:basedOn w:val="Style11"/>
    <w:qFormat/>
    <w:rPr>
      <w:sz w:val="17"/>
      <w:szCs w:val="17"/>
      <w:shd w:fill="FFFFFF" w:val="clear"/>
      <w:lang w:bidi="ar-SA"/>
    </w:rPr>
  </w:style>
  <w:style w:type="character" w:styleId="5">
    <w:name w:val="Основной текст (5)_"/>
    <w:basedOn w:val="Style11"/>
    <w:qFormat/>
    <w:rPr>
      <w:sz w:val="18"/>
      <w:szCs w:val="18"/>
      <w:shd w:fill="FFFFFF" w:val="clear"/>
      <w:lang w:bidi="ar-SA"/>
    </w:rPr>
  </w:style>
  <w:style w:type="character" w:styleId="6">
    <w:name w:val="Основной текст (6)_"/>
    <w:basedOn w:val="Style11"/>
    <w:qFormat/>
    <w:rPr>
      <w:sz w:val="15"/>
      <w:szCs w:val="15"/>
      <w:shd w:fill="FFFFFF" w:val="clear"/>
      <w:lang w:bidi="ar-SA"/>
    </w:rPr>
  </w:style>
  <w:style w:type="character" w:styleId="24">
    <w:name w:val="Основной текст2"/>
    <w:basedOn w:val="Style16"/>
    <w:qFormat/>
    <w:rPr/>
  </w:style>
  <w:style w:type="character" w:styleId="32">
    <w:name w:val="Основной текст3"/>
    <w:basedOn w:val="Style16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60"/>
      <w:jc w:val="center"/>
    </w:pPr>
    <w:rPr>
      <w:sz w:val="18"/>
      <w:szCs w:val="18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0"/>
    </w:pPr>
    <w:rPr>
      <w:sz w:val="15"/>
      <w:szCs w:val="15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html:file://D:\&#1052;&#1086;&#1080; &#1044;&#1086;&#1082;&#1091;&#1084;&#1077;&#1085;&#1090;&#1099;\&#1042;&#1083;&#1072;&#1089;&#1077;&#1085;&#1082;&#1086;\&#1047;&#1072;&#1082;&#1086;&#1085;&#1086;&#1076;&#1072;&#1074;&#1089;&#1090;&#1074;&#1086;\&#1059;&#1082;&#1072;&#1079;&#1080; &#1055;&#1088;&#1077;&#1079;&#1080;&#1076;&#1077;&#1085;&#1090;&#1072;\2012\&#1055;&#1088;&#1086; &#1079;&#1072;&#1090;&#1074;&#1077;&#1088;&#1076;&#1078;&#1077;&#1085;&#1085;&#1103; &#1087;&#1083;&#1072;&#1085;&#1091; &#1079;&#1072;&#1093;&#1086;&#1076;&#1110;&#1074; &#1079; &#1088;&#1077;&#1072;&#1083;&#1110;&#1079;&#1072;&#1094;&#1110;&#1111; &#1053;&#1072;&#1094;&#1110;&#1086;&#1085;&#1072;&#1083;&#1100;&#1085;&#1086;&#1111;... _ &#1074;&#1110;&#1076; 27.05.2013 &#8470; 419-&#1088;.mht!/laws/show/609/2012/paran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5:00Z</dcterms:created>
  <dc:creator>A006</dc:creator>
  <dc:description/>
  <cp:keywords/>
  <dc:language>en-US</dc:language>
  <cp:lastModifiedBy>Admin</cp:lastModifiedBy>
  <dcterms:modified xsi:type="dcterms:W3CDTF">2014-06-04T12:08:00Z</dcterms:modified>
  <cp:revision>4</cp:revision>
  <dc:subject/>
  <dc:title/>
</cp:coreProperties>
</file>