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ь голови Дергачівської районної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ержавної адміністрації прийнятих в період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  04 травня  по 30 травня 2014 рок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  <w:lang w:val="uk-UA"/>
        </w:rPr>
        <w:t>149  - №  180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1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зпоря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та дата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інки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lang w:val="uk-UA"/>
        </w:rPr>
      </w:pPr>
      <w:r>
        <w:rPr>
          <w:b/>
          <w:bCs/>
          <w:sz w:val="6"/>
          <w:lang w:val="uk-U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104"/>
        <w:gridCol w:w="113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затвердження Положення про фінансово-господарський відділ апарату районної державної адміністрації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від 0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надання статусу дитини, позбавленої батьківського піклування, Степанову П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0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надання Бойку П.В. та Бойку Д.О, статусу дитини, позбавленого батьківського піклуванн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1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0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изначення громадянину Нікітенку Є.А. днів для спілкування та участі у вихованні з малолітнім сином Нікітенком Р.Є. 17.09.2008 р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0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створення комісії по передачі з балансу відділу освіти Дергачівської районної державної адміністрації на баланс комунального підприємства «Постачальник послуг» Дергачівської районної ради Харківської області частини майна, що є спільною власністю територіальних громад сіл, селищ, міста району Харківської област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3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0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створення комісії по передачі в оренду нежитлових приміщень комунального підприємства «Берізка», що знаходиться у спільній власності територіальних громад сіл, селищ, міста Дергачівського району Харківської област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0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розпорядження голови районної державної адміністрації від 25 квітня 2014 року №1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08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створення комісії по передачі автомобіля ЗИЛ 433362 (цистерна асенізаційна – С), державний номер АХ 6113СМ з балансу комунального підприємства «Постачальник послуг» Дергачівської районної ради Харківської област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08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розпорядження голови районної державної адміністрації від 25 грудня 2012 року №9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7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2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акту приймання-передач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8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2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розпорядження голови районної державної адміністрації від 26 лютого 2009 року № 1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59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2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утворення Робочої групи з питань організації обговорення змін до Конституції України щодо децентралізації державної вл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складу районної робочої групи з питань раціонального та ефективного використання земель, запобігання порушенням земельного законодавства та з роз’яснювальної роботи щодо земельної рефо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1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5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надання Бутівченку В.О 13.03.2005 р.н. статусу дитини-сиро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акту комісії по визначенню розміру збитків завданих членами обслуговуючого кооперативу «Садочок» землекористувач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призначення громадянина Отченаша І.О. піклувальником для неповнолітньої дитини Степанова П.П. 27.01.1997 р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вільнення громадянина Голоднікова С.В. від обов’язків піклувальника у відношенні неповнолітньої дитини-сироти Олія І.О. 05.07.1997 р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надання громадянці Манжосовій В.Є. дозволів на продаж ½ частки житлового будинку і на надання згоди неповнолітній доньці Шипці О.Д. 01.02.1998 р.н. на укладення договору купівлі-продажу ½ частки житлового будинку, у якості продавц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6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акту приймання-передач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16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переліку осіб, які мають право надати дозвіл (підписувати первинні докумен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8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1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затвердження Положення про відділ масових комунікацій апарату Дергачівської районної державної адміністрації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69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1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Про створення комісії по прийманню-передачі із комунальної власності територіальної громади Проходівської сільської ради у спільну власність територіальних громад сіл, селищ, міста Дергачівського району Харківської області споруди «Прибудова спортивної зали до будівлі школи за адресою: вул.. Радянська, 32 в с. Великі Проходи Дергачівського району Харківської області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1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затвердження паспортів бюджетних програм на 2014 рі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3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розпорядження голови районної державної адміністрації від 16 березня 2004 року № 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2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3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паспортів бюджетних програм на 2014 рі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3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розпорядження голови районної державної адміністрації від 3 березня 2014 року № 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4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3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внесення змін до складу комісії з забезпечення безпеки дорожнього рух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9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структуру Дергачівської районної державної адміністрації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6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9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нагородження Почесною грамотою районної державної адміністрації та районної рад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7/28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9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нагородження відзнаками районної державної адміністрації та районної рад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8/29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29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 утворення районної координаційної ради із забезпечення стабільної цінової ситуації на ринку продовольчих товар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79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30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 затвердження Плану заходів з виконання Національної стратегії профілактики соціального сирітства на період до 2020 року, затвердженої Указом президента України від 22.10.2012                         № 609/2012 у Дергачівському район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  <w:r>
              <w:rPr>
                <w:sz w:val="26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 30.05.201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Style15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677" w:hanging="0"/>
    </w:pPr>
    <w:rPr>
      <w:b/>
      <w:bCs/>
      <w:i/>
      <w:i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7:00Z</dcterms:created>
  <dc:creator>Natali</dc:creator>
  <dc:description/>
  <cp:keywords/>
  <dc:language>en-US</dc:language>
  <cp:lastModifiedBy>Admin</cp:lastModifiedBy>
  <cp:lastPrinted>2013-07-08T16:23:00Z</cp:lastPrinted>
  <dcterms:modified xsi:type="dcterms:W3CDTF">2014-06-04T12:32:00Z</dcterms:modified>
  <cp:revision>43</cp:revision>
  <dc:subject/>
  <dc:title>Перелік </dc:title>
</cp:coreProperties>
</file>