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09 по 15 грудня 2013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00"/>
        <w:gridCol w:w="27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4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стріч з начальником Дергачівського РВ ГУМВС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да з заступниками голови райдержадміністрації, керівником апарату райдержадміністрації, головою районної ради та керівниками відповідних служб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стріч з прокурором Дергачів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обистий прийом громадян у заступника голови райдержадміністрації 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линіної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firstLine="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стріч з начальником Дергачівського районного управління Головного управління Державної служби України з надзвичайних ситуацій у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рада з начальником юридичного відділ</w:t>
            </w:r>
            <w:r>
              <w:rPr>
                <w:sz w:val="25"/>
                <w:szCs w:val="25"/>
                <w:lang w:val="ru-RU"/>
              </w:rPr>
              <w:t xml:space="preserve">у </w:t>
            </w:r>
            <w:r>
              <w:rPr>
                <w:sz w:val="25"/>
                <w:szCs w:val="25"/>
              </w:rPr>
              <w:t>апарату райдержадміністрації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Яровою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лузева нарада у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линіної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рада з начальником управління агропромислового розвитку </w:t>
            </w:r>
            <w:r>
              <w:rPr>
                <w:b/>
                <w:sz w:val="25"/>
                <w:szCs w:val="25"/>
              </w:rPr>
              <w:t>Іщенком М.А.</w:t>
            </w:r>
            <w:r>
              <w:rPr>
                <w:sz w:val="25"/>
                <w:szCs w:val="25"/>
              </w:rPr>
              <w:t xml:space="preserve"> за участю радників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Безуса О.П.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Гавриленко О.В.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Каверзіної В.А</w:t>
            </w:r>
            <w:r>
              <w:rPr>
                <w:sz w:val="25"/>
                <w:szCs w:val="25"/>
              </w:rPr>
              <w:t>., з вирішення нагальних питань у сфері агропромислового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емінар на тему: «Об’єднання зусиль райдержадміністрації та громадських організацій за підвищення ефективності надання паліативної допомоги невиліковно хворих у районі» за участю голови райдержадміністрації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уденка А.І</w:t>
            </w:r>
            <w:r>
              <w:rPr>
                <w:sz w:val="25"/>
                <w:szCs w:val="25"/>
              </w:rPr>
              <w:t xml:space="preserve">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</w:rPr>
              <w:t>- зала районного Будинку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з директорами навчальних закладів району та з працівниками комунальних закладів охорони здоров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 райдержадміністрації, керівником апарату райдержадміністрації та керівниками відповідних служб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 гру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естація Малоданилівської дитячої музичної школи</w:t>
              <w:br/>
              <w:t>ім. Гната Хотк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данилівська ДМ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второ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та головними бухгалтерами сільськогосподарських підприємств району з питань розрахунків за оренду земельних паїв та з питань підвищення орендної плати за земельні па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управління агропромислового розвитку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щенко М.А. –</w:t>
            </w:r>
            <w:r>
              <w:rPr>
                <w:sz w:val="26"/>
                <w:szCs w:val="26"/>
              </w:rPr>
              <w:t xml:space="preserve"> 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а апаратна нарада під головуванням голови райдержадміністрації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а А.І</w:t>
            </w:r>
            <w:r>
              <w:rPr>
                <w:sz w:val="26"/>
                <w:szCs w:val="26"/>
              </w:rPr>
              <w:t xml:space="preserve">.  з сільськими, селищними, міським головами за участю голови районної рад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0 грудня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  <w:p>
            <w:pPr>
              <w:pStyle w:val="Normal"/>
              <w:ind w:left="-5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заступниками голови райдержадміністрації, керівником апара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 та керівниками відповідних служб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рудня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з територіальною громадою с. Ілліча Козачолопанської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Ілліча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центр се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підготовки та проведення районного заходу до Дня енерг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ий прийом громадян у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янська селищн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оменко Т.А. –</w:t>
            </w:r>
            <w:r>
              <w:rPr>
                <w:sz w:val="26"/>
                <w:szCs w:val="26"/>
              </w:rPr>
              <w:t xml:space="preserve"> начальник загального відділу апарату райдержадміністрації 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проведення занять з фізичної підготовки особового складу Дергачівського РВ ГУМВС України в Харківськ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оплатної первинної правової допомоги райдержадміністраціє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Ярова Л.Л. –</w:t>
            </w:r>
            <w:r>
              <w:rPr>
                <w:sz w:val="26"/>
                <w:szCs w:val="26"/>
              </w:rPr>
              <w:t xml:space="preserve"> начальник юридичного відділу апарату райдержадміністрації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заступника голови райдержадміністрації </w:t>
            </w:r>
            <w:r>
              <w:rPr>
                <w:b/>
                <w:sz w:val="26"/>
                <w:szCs w:val="26"/>
              </w:rPr>
              <w:t>Малиніної Т.В.</w:t>
            </w:r>
            <w:r>
              <w:rPr>
                <w:sz w:val="26"/>
                <w:szCs w:val="26"/>
              </w:rPr>
              <w:t xml:space="preserve"> в презентації книги В.П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имченка «Про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льшанський сільський Будинок культу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ада з заступниками голови райдержадміністрації, керівником апарату райдержадміністрації та керівниками відповідних служб райо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та місце проведення уточнюю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місії з питань призначення субсидій для відшкодування витрат на оплату житлово-комунальних послуг, придбання скрапленого газу, твердого пічного та рідкого побутового палива, та надання державної соціальної допомоги малозабезпеченим сім’ям під головуванням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линіної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зіговський О.Д.</w:t>
            </w:r>
            <w:r>
              <w:rPr>
                <w:sz w:val="26"/>
                <w:szCs w:val="26"/>
              </w:rPr>
              <w:t xml:space="preserve"> -  заступник начальника 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ухопутних військ України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грудн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виховної роботи та ефективності заходів з питань попередження правопорушень і злочинів серед учнів навчальних закладів район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бстеження умов утримання і виховання дітей-сиріт та дітей, позбавлених батьківського піклування в сім’ях опікунів, піклуваль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ьова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ворічний К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грудн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Перевірка стану виховної роботи та ефективності заходів з питань попередження правопорушень і злочинів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серед учнів навчальни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ів район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теження житлово-побутових  умов утримання дітей, які опинилися в складних життєвих обстав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ьова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ворічний К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проведення спільних заходів по виконанню Комплексного плану щодо профілактичних дій серед неповнолітніх під головуванням голови райдержадміністрації</w:t>
              <w:br/>
            </w:r>
            <w:r>
              <w:rPr>
                <w:b/>
                <w:sz w:val="26"/>
                <w:szCs w:val="26"/>
              </w:rPr>
              <w:t xml:space="preserve">Руденка А.І. </w:t>
            </w:r>
            <w:r>
              <w:rPr>
                <w:sz w:val="26"/>
                <w:szCs w:val="26"/>
              </w:rPr>
              <w:t>за участ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ільничних інспекторів міліції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 заступників директорів навчальних закладів району з вихов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захисту прав дитини райдержадміністрації під головуванням голови райдержадміністрації</w:t>
              <w:br/>
            </w: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грудн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районної комісії з контролю за розрахунками за спожиті енергоносії під головуванням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речко Т.О.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житлово-комунального господарства райдержадміністра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грудня</w:t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ння з працівниками структурних підрозділів райдержадміністр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2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 райдержадміністрації, керівником апарату райдержадміністрації та керівниками відповідних служб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до Дня вшанування учасників ліквідації наслідків аварії на Чорнобильській АЕС за участю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ія покладання квітів до пам’ятного знаку ліквідаторам аварії на ЧА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ітання працівників суду з нагоди професійного свята за участю голов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ка А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Дергачівського районного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линіна Т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навчання з сільськими,селищними, міським головами та керівниками структурних підрозділів райдержадміністрації з питань запобігання і протидії корупції в державних органах та органах місцевого самов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редова О.М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сектору з питань оборонної, мобілізаційної, режимно-секретної роботи та роботи з правоохоронними органами апарату райдержадміністрації 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ідання штабу громадських формувань з охорони громадського порядку та державного кордону під головуванням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а А.І</w:t>
            </w:r>
            <w:r>
              <w:rPr>
                <w:sz w:val="26"/>
                <w:szCs w:val="26"/>
              </w:rPr>
              <w:t>. за участю сільських, селищних, міського го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редова О.М.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з питань оборонної, мобілізаційної, режимно-секретної роботи та роботи з правоохоронними органами апарату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а А.І</w:t>
            </w:r>
            <w:r>
              <w:rPr>
                <w:sz w:val="26"/>
                <w:szCs w:val="26"/>
              </w:rPr>
              <w:t>. у селекторній нараді обл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денка А.І.</w:t>
            </w:r>
            <w:r>
              <w:rPr>
                <w:sz w:val="26"/>
                <w:szCs w:val="26"/>
              </w:rPr>
              <w:t xml:space="preserve"> з територіальною громадою с. Кочубеївка, </w:t>
              <w:br/>
              <w:t>с. Шопине Токарівської сіль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Кочубеївка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заступником голови райдержадміністрації </w:t>
            </w:r>
            <w:r>
              <w:rPr>
                <w:b/>
                <w:sz w:val="26"/>
                <w:szCs w:val="26"/>
              </w:rPr>
              <w:t>Малиніною Т.В</w:t>
            </w:r>
            <w:r>
              <w:rPr>
                <w:sz w:val="26"/>
                <w:szCs w:val="26"/>
              </w:rPr>
              <w:t>. з вирішення нагальних питань у соціальній сфері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3 грудня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заступниками голови райдержадміністрації, керівником апарату райдержадміністрації та керівниками відповідних служб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.І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4 грудн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33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ень працівників суду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грудня </w:t>
            </w: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ру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творчих колективів району в гала-концерті обласного огляду-конкурсу аматорів народного мистецтва «Слобожанські передзво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1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сере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плану заходів райдержадміністрації на наступний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звіту про виконання плану основних заходів райдержадміністрації за минулий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тиж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рляєва Л.С.–</w:t>
            </w:r>
            <w:r>
              <w:rPr>
                <w:sz w:val="26"/>
                <w:szCs w:val="26"/>
              </w:rPr>
              <w:t>головний спеціаліст сектора забезпечення доступу до публічної інформації апарат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івник апарату</w:t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держадміністрації</w:t>
        <w:tab/>
        <w:tab/>
        <w:tab/>
        <w:tab/>
        <w:tab/>
        <w:tab/>
        <w:tab/>
        <w:t>Т.Д. ОСТРОПІЛЕЦЬ</w:t>
      </w:r>
    </w:p>
    <w:p>
      <w:pPr>
        <w:pStyle w:val="Normal"/>
        <w:ind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Со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i/>
      <w:color w:val="0000FF"/>
      <w:szCs w:val="20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bCs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Titleleft">
    <w:name w:val="title_le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5387" w:right="-99" w:hanging="0"/>
      <w:jc w:val="right"/>
    </w:pPr>
    <w:rPr>
      <w:b/>
      <w:bCs/>
      <w:sz w:val="32"/>
      <w:szCs w:val="3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firstLine="720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2:00Z</dcterms:created>
  <dc:creator>Admin</dc:creator>
  <dc:description/>
  <cp:keywords/>
  <dc:language>en-US</dc:language>
  <cp:lastModifiedBy>Admin</cp:lastModifiedBy>
  <cp:lastPrinted>2013-11-28T14:43:00Z</cp:lastPrinted>
  <dcterms:modified xsi:type="dcterms:W3CDTF">2013-12-06T11:33:00Z</dcterms:modified>
  <cp:revision>130</cp:revision>
  <dc:subject/>
  <dc:title>План основних заходів </dc:title>
</cp:coreProperties>
</file>