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 01 по 06 липня 2014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00"/>
        <w:gridCol w:w="27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архітектури України</w:t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ада з першим заступником, заступником голови, керівником апарату райдержадміністрації за участю голови районної рад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ретейніков М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липн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е засідання районного штабу з підготовки господарського комплексу та об’єктів соціальної сфери до осінньо-зимового пері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р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вська сільськ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липня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ершим заступником, заступником голови, керівником апарату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ретейніков М.М</w:t>
            </w:r>
            <w:r>
              <w:rPr>
                <w:sz w:val="26"/>
                <w:szCs w:val="26"/>
              </w:rPr>
              <w:t xml:space="preserve">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ереда 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і навчання з питання готовності органів виконавчої влади, місцевого самоврядування, сил та засобів цивільного захисту до функціонування в умовах надзвичайних ситуац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птуха І.В.</w:t>
            </w:r>
            <w:r>
              <w:rPr>
                <w:sz w:val="26"/>
                <w:szCs w:val="26"/>
              </w:rPr>
              <w:t xml:space="preserve"> – завідувач сектору цивільного захис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истий прийом громадян у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етейнікова М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Нарада з першим заступником, заступником голови, керівником апарату райдержадміністрації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абінет голови </w:t>
            </w: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еретейніков М.М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житлово-побутових умов проживання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умов утримання і виховання дітей-сиріт та дітей, позбавлених батьківського піклування в сім’ях опікунів, піклувальників, прийомних сім’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 Солониц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начальник служби у справах дітей райдержадміністрації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першого заступника голови райдержадміністрації </w:t>
              <w:br/>
            </w:r>
            <w:r>
              <w:rPr>
                <w:b/>
                <w:sz w:val="26"/>
                <w:szCs w:val="26"/>
              </w:rPr>
              <w:t>Гаплєвської І.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липн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боча поїздка голови райдержадміністрації </w:t>
            </w:r>
            <w:r>
              <w:rPr>
                <w:b/>
                <w:sz w:val="26"/>
                <w:szCs w:val="26"/>
              </w:rPr>
              <w:t>Веретейнікова М.М.</w:t>
            </w:r>
            <w:r>
              <w:rPr>
                <w:sz w:val="26"/>
                <w:szCs w:val="26"/>
              </w:rPr>
              <w:t xml:space="preserve"> до Протопопівської сіль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ротопоп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еретейніков М.М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ада з першим заступником, заступником голови, керівником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Кабінет голови </w:t>
            </w: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еретейніков М.М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контролю за розрахунками за спожиті енергоно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плєвська І.Б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бистий прийом громадян у заступника голови райдержадміністрації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ої К.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ретейнікова М.М.</w:t>
            </w:r>
            <w:r>
              <w:rPr>
                <w:sz w:val="26"/>
                <w:szCs w:val="26"/>
              </w:rPr>
              <w:t xml:space="preserve"> у селекторній нараді обл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лип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першим заступником, заступником голови, керівником апарату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ретейніков М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жнародний день кооперації (кооперативів)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липн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лєвська І.Б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 липн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ування фольклорного свята Івана Куп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акладів культури місцевих рад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ійськ Протиповітряної оборони України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липн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08.0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, особистого плану рабати голов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йкова О.О.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сере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надання до обласної державної адміністрації плану заходів райдержадміністрації на наступний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йкова О.О.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п’ят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надання до обласної державної адміністрації звіту про виконання плану основних заходів райдержадміністрації за минулий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держадміністрац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йкова О.О.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 організаційної роботи апарату райдержадміністрації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тиж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щенко В.О.-</w:t>
            </w:r>
            <w:r>
              <w:rPr/>
              <w:t>завідувач сектору забезпечення доступу до публічної інформації апарату</w:t>
            </w:r>
          </w:p>
          <w:p>
            <w:pPr>
              <w:pStyle w:val="Normal"/>
              <w:rPr/>
            </w:pPr>
            <w:r>
              <w:rPr/>
              <w:t>райдержадміністрації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</w:t>
        <w:tab/>
        <w:tab/>
        <w:tab/>
        <w:tab/>
        <w:tab/>
        <w:tab/>
        <w:t xml:space="preserve">           </w:t>
        <w:tab/>
        <w:t>Т.Д. Остропілець</w:t>
      </w:r>
    </w:p>
    <w:p>
      <w:pPr>
        <w:pStyle w:val="Normal"/>
        <w:ind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sz w:val="22"/>
          <w:szCs w:val="22"/>
        </w:rPr>
        <w:t>Чуй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i/>
      <w:color w:val="0000FF"/>
      <w:szCs w:val="20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Titleleft">
    <w:name w:val="title_le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21">
    <w:name w:val="Знак Знак2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day">
    <w:name w:val="bday"/>
    <w:basedOn w:val="Style10"/>
    <w:qFormat/>
    <w:rPr/>
  </w:style>
  <w:style w:type="character" w:styleId="Style11">
    <w:name w:val=" Знак Знак"/>
    <w:basedOn w:val="Style10"/>
    <w:qFormat/>
    <w:rPr>
      <w:b/>
      <w:bCs/>
      <w:sz w:val="4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5387" w:right="-99" w:hanging="0"/>
      <w:jc w:val="right"/>
    </w:pPr>
    <w:rPr>
      <w:b/>
      <w:bCs/>
      <w:sz w:val="32"/>
      <w:szCs w:val="3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firstLine="720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5">
    <w:name w:val=" Знак Знак5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9:00Z</dcterms:created>
  <dc:creator>Admin</dc:creator>
  <dc:description/>
  <cp:keywords/>
  <dc:language>en-US</dc:language>
  <cp:lastModifiedBy>Admin</cp:lastModifiedBy>
  <cp:lastPrinted>2014-06-19T14:28:00Z</cp:lastPrinted>
  <dcterms:modified xsi:type="dcterms:W3CDTF">2014-06-27T08:23:00Z</dcterms:modified>
  <cp:revision>228</cp:revision>
  <dc:subject/>
  <dc:title>План основних заходів </dc:title>
</cp:coreProperties>
</file>