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19.12.201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еріодичне відстеження результативності регуляторного акту «Методики розрахунку і порядку використання плати за оренду майна,  що є спільною власністю територіальних громад сіл, селищ, міста Дергачівського району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6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909"/>
        <w:gridCol w:w="4655"/>
      </w:tblGrid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регуляторного акт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онної державної адміністрації</w:t>
            </w:r>
          </w:p>
        </w:tc>
      </w:tr>
      <w:tr>
        <w:trPr>
          <w:trHeight w:val="6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уляторного акт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Методики розрахунку і порядку використання плати за оренду майна, що знаходиться у спільній власності територіальних громад сіл, селищ, міста Дергачівського району»</w:t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ийнятт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12.2008р.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05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конавця заходів з відстеженн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чного розвитку і торгівлі Дергачівської райдержадміністрації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і прийняття акт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чинного законодавства України  Методики розрахунку і порядку використання плати за оренду майна, що знаходиться у спільній власності територіальних громад сіл, селищ, міста Дергачівського району»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ів з відстеженн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 2014р.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відстеженн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ий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 одержання результатів відстеженн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тистичний 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 та припущення, на основі яких відстежувалася результативність, а також способи одержаних даних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, щодо передачі об’єктів спільної власності за січень-листопад 2014 рок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одається )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ні та якісні значення показників результативності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створення єдиного організаційно-економічного механізму справляння плати за оренду майна, що знаходиться у  спільній власності територіальних громад сіл, селищ, міста району, а також використання плати за оренду; </w:t>
              <w:br/>
              <w:t xml:space="preserve">- збільшення доходів районного бюджету від оренди майна спільної власності Дергачівського району; </w:t>
              <w:br/>
              <w:t>- підвищення ефективності використання майна та забезпечення чіткого контролю за правильність нарахування коштів до районного бюджету.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голови </w:t>
      </w:r>
    </w:p>
    <w:p>
      <w:pPr>
        <w:pStyle w:val="Normal"/>
        <w:rPr>
          <w:lang w:val="uk-UA"/>
        </w:rPr>
      </w:pPr>
      <w:r>
        <w:rPr>
          <w:lang w:val="uk-UA"/>
        </w:rPr>
        <w:t>райдержадміністрації                                                       К.Б.КАРАТА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авіна 3307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42:00Z</dcterms:created>
  <dc:creator>Public</dc:creator>
  <dc:description/>
  <cp:keywords/>
  <dc:language>en-US</dc:language>
  <cp:lastModifiedBy>Public</cp:lastModifiedBy>
  <dcterms:modified xsi:type="dcterms:W3CDTF">2014-12-24T09:42:00Z</dcterms:modified>
  <cp:revision>2</cp:revision>
  <dc:subject/>
  <dc:title/>
</cp:coreProperties>
</file>